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WS-110H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038</w:t>
      </w:r>
      <w:r>
        <w:rPr>
          <w:rFonts w:eastAsia="굴림체"/>
          <w:b/>
          <w:bCs/>
          <w:lang w:eastAsia="ko-KR"/>
        </w:rPr>
        <w:t xml:space="preserve">                                1/3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E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바탕;Batang"/>
          <w:bdr w:val="single" w:sz="4" w:space="0" w:color="000000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611759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>/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설정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 xml:space="preserve">시간모드에서 </w:t>
      </w:r>
      <w:r>
        <w:rPr>
          <w:rFonts w:eastAsia="굴림체" w:cs="바탕;Batang" w:ascii="굴림체" w:hAnsi="굴림체"/>
          <w:sz w:val="18"/>
          <w:szCs w:val="18"/>
          <w:lang w:eastAsia="ko-KR"/>
        </w:rPr>
        <w:t xml:space="preserve">F 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 xml:space="preserve">버튼을 누르면 </w:t>
      </w:r>
      <w:r>
        <w:rPr>
          <w:rFonts w:eastAsia="굴림체" w:cs="바탕;Batang" w:ascii="굴림체" w:hAnsi="굴림체"/>
          <w:sz w:val="18"/>
          <w:szCs w:val="18"/>
          <w:lang w:eastAsia="ko-KR"/>
        </w:rPr>
        <w:t>12/24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>시간 표시가 전환된다</w:t>
      </w:r>
      <w:r>
        <w:rPr>
          <w:rFonts w:eastAsia="굴림체" w:cs="바탕;Batang" w:ascii="굴림체" w:hAnsi="굴림체"/>
          <w:sz w:val="18"/>
          <w:szCs w:val="18"/>
          <w:lang w:eastAsia="ko-KR"/>
        </w:rPr>
        <w:t>.</w:t>
      </w:r>
      <w:r>
        <w:rPr>
          <w:rFonts w:eastAsia="굴림체" w:cs="바탕;Batang" w:ascii="굴림체" w:hAnsi="굴림체"/>
          <w:lang w:eastAsia="ko-KR"/>
        </w:rPr>
        <w:t xml:space="preserve">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 xml:space="preserve">시간 모드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초 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→시간→분→년→월→일→날짜→요일→초 순으로 자리 이동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) →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수정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자리이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수정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저장 및 완료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▪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범위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995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년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039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년까지 설정 가능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스톱워치 사용법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eastAsia="굴림체" w:cs="굴림체" w:ascii="굴림체" w:hAnsi="굴림체"/>
          <w:sz w:val="18"/>
          <w:lang w:eastAsia="ko-KR"/>
        </w:rPr>
        <w:t>1/100</w:t>
      </w:r>
      <w:r>
        <w:rPr>
          <w:rFonts w:ascii="굴림체" w:hAnsi="굴림체" w:cs="굴림체" w:eastAsia="굴림체"/>
          <w:sz w:val="18"/>
          <w:lang w:eastAsia="ko-KR"/>
        </w:rPr>
        <w:t>초 단위로</w:t>
      </w:r>
      <w:r>
        <w:rPr>
          <w:rFonts w:eastAsia="굴림체" w:cs="굴림체" w:ascii="굴림체" w:hAnsi="굴림체"/>
          <w:sz w:val="18"/>
          <w:lang w:eastAsia="ko-KR"/>
        </w:rPr>
        <w:t>99</w:t>
      </w:r>
      <w:r>
        <w:rPr>
          <w:rFonts w:ascii="굴림체" w:hAnsi="굴림체" w:cs="굴림체" w:eastAsia="굴림체"/>
          <w:sz w:val="18"/>
          <w:lang w:eastAsia="ko-KR"/>
        </w:rPr>
        <w:t>시간</w:t>
      </w:r>
      <w:r>
        <w:rPr>
          <w:rFonts w:eastAsia="굴림체" w:cs="굴림체" w:ascii="굴림체" w:hAnsi="굴림체"/>
          <w:sz w:val="18"/>
          <w:lang w:eastAsia="ko-KR"/>
        </w:rPr>
        <w:t>59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eastAsia="굴림체" w:cs="굴림체" w:ascii="굴림체" w:hAnsi="굴림체"/>
          <w:sz w:val="18"/>
          <w:lang w:eastAsia="ko-KR"/>
        </w:rPr>
        <w:t>59</w:t>
      </w:r>
      <w:r>
        <w:rPr>
          <w:rFonts w:ascii="굴림체" w:hAnsi="굴림체" w:cs="굴림체" w:eastAsia="굴림체"/>
          <w:sz w:val="18"/>
          <w:lang w:eastAsia="ko-KR"/>
        </w:rPr>
        <w:t>초</w:t>
      </w:r>
      <w:r>
        <w:rPr>
          <w:rFonts w:eastAsia="굴림체" w:cs="굴림체" w:ascii="굴림체" w:hAnsi="굴림체"/>
          <w:sz w:val="18"/>
          <w:lang w:eastAsia="ko-KR"/>
        </w:rPr>
        <w:t>59</w:t>
      </w:r>
      <w:r>
        <w:rPr>
          <w:rFonts w:ascii="굴림체" w:hAnsi="굴림체" w:cs="굴림체" w:eastAsia="굴림체"/>
          <w:sz w:val="18"/>
          <w:lang w:eastAsia="ko-KR"/>
        </w:rPr>
        <w:t>까지</w:t>
      </w:r>
      <w:r>
        <w:rPr>
          <w:rFonts w:ascii="굴림체" w:hAnsi="굴림체" w:cs="굴림체" w:eastAsia="굴림체"/>
          <w:sz w:val="18"/>
          <w:lang w:eastAsia="ko-KR"/>
        </w:rPr>
        <w:t xml:space="preserve"> 계측 가능</w:t>
      </w:r>
      <w:r>
        <w:rPr>
          <w:rFonts w:eastAsia="굴림체" w:cs="굴림체" w:ascii="굴림체" w:hAnsi="굴림체"/>
          <w:sz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이 범위를 지나가면 </w:t>
      </w:r>
      <w:r>
        <w:rPr>
          <w:rFonts w:eastAsia="굴림체" w:cs="굴림체" w:ascii="굴림체" w:hAnsi="굴림체"/>
          <w:sz w:val="18"/>
          <w:lang w:eastAsia="ko-KR"/>
        </w:rPr>
        <w:t>0</w:t>
      </w:r>
      <w:r>
        <w:rPr>
          <w:rFonts w:ascii="굴림체" w:hAnsi="굴림체" w:cs="굴림체" w:eastAsia="굴림체"/>
          <w:sz w:val="18"/>
          <w:lang w:eastAsia="ko-KR"/>
        </w:rPr>
        <w:t>부터 계속해서 계측한다</w:t>
      </w:r>
      <w:r>
        <w:rPr>
          <w:rFonts w:eastAsia="굴림체" w:cs="굴림체" w:ascii="굴림체" w:hAnsi="굴림체"/>
          <w:sz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의 분할 시간과 랩타임을 저장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목표시간 기능을 사용하면 경주시 특정한 페이스를 유지하기가 편리하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계측방법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일반 계측</w:t>
      </w:r>
      <w:r>
        <w:rPr>
          <w:rFonts w:ascii="굴림체" w:hAnsi="굴림체" w:cs="굴림체" w:eastAsia="굴림체"/>
          <w:sz w:val="18"/>
          <w:lang w:eastAsia="ko-KR"/>
        </w:rPr>
        <w:t xml:space="preserve">  </w:t>
      </w:r>
      <w:r>
        <w:rPr>
          <w:rFonts w:eastAsia="굴림체" w:cs="굴림체" w:ascii="굴림체" w:hAnsi="굴림체"/>
          <w:sz w:val="18"/>
          <w:lang w:eastAsia="ko-KR"/>
        </w:rPr>
        <w:t>*STOP</w:t>
      </w:r>
      <w:r>
        <w:rPr>
          <w:rFonts w:ascii="굴림체" w:hAnsi="굴림체" w:cs="굴림체" w:eastAsia="굴림체"/>
          <w:sz w:val="18"/>
          <w:lang w:eastAsia="ko-KR"/>
        </w:rPr>
        <w:t xml:space="preserve">한 후 다시 </w:t>
      </w:r>
      <w:r>
        <w:rPr>
          <w:rFonts w:eastAsia="굴림체" w:cs="굴림체" w:ascii="굴림체" w:hAnsi="굴림체"/>
          <w:sz w:val="18"/>
          <w:lang w:eastAsia="ko-KR"/>
        </w:rPr>
        <w:t>D</w:t>
      </w:r>
      <w:r>
        <w:rPr>
          <w:rFonts w:ascii="굴림체" w:hAnsi="굴림체" w:cs="굴림체" w:eastAsia="굴림체"/>
          <w:sz w:val="18"/>
          <w:lang w:eastAsia="ko-KR"/>
        </w:rPr>
        <w:t>버튼을 누르면 표시 되어 있는 타임에 계속해서 계측한다</w:t>
      </w:r>
      <w:r>
        <w:rPr>
          <w:rFonts w:eastAsia="굴림체" w:cs="굴림체" w:ascii="굴림체" w:hAnsi="굴림체"/>
          <w:sz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    </w:t>
      </w:r>
      <w:r>
        <w:rPr>
          <w:rFonts w:eastAsia="굴림체" w:cs="굴림체" w:ascii="굴림체" w:hAnsi="굴림체"/>
          <w:lang w:eastAsia="ko-KR"/>
        </w:rPr>
        <w:t xml:space="preserve">D →  D →  D </w:t>
      </w:r>
      <w:r>
        <w:rPr>
          <w:rFonts w:eastAsia="굴림체" w:cs="굴림체" w:ascii="굴림체" w:hAnsi="굴림체"/>
          <w:sz w:val="18"/>
          <w:lang w:eastAsia="ko-KR"/>
        </w:rPr>
        <w:t>→   D→  B</w:t>
      </w:r>
    </w:p>
    <w:p>
      <w:pPr>
        <w:pStyle w:val="Normal"/>
        <w:ind w:firstLine="140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sz w:val="14"/>
          <w:lang w:eastAsia="ko-KR"/>
        </w:rPr>
        <w:t>START     STOP    RESET   STOP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split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타임 계측</w:t>
      </w:r>
      <w:r>
        <w:rPr>
          <w:rFonts w:ascii="굴림체" w:hAnsi="굴림체" w:cs="굴림체" w:eastAsia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>중간 경과시간 계측</w:t>
      </w:r>
      <w:r>
        <w:rPr>
          <w:rFonts w:eastAsia="굴림체" w:cs="굴림체" w:ascii="굴림체" w:hAnsi="굴림체"/>
          <w:sz w:val="18"/>
          <w:lang w:eastAsia="ko-KR"/>
        </w:rPr>
        <w:t>)</w:t>
      </w:r>
    </w:p>
    <w:p>
      <w:pPr>
        <w:pStyle w:val="Normal"/>
        <w:ind w:firstLine="420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D →  B →  E →   F → D → B</w:t>
      </w:r>
    </w:p>
    <w:p>
      <w:pPr>
        <w:pStyle w:val="Normal"/>
        <w:rPr>
          <w:rFonts w:ascii="굴림체" w:hAnsi="굴림체" w:eastAsia="굴림체" w:cs="굴림체"/>
          <w:sz w:val="14"/>
          <w:lang w:eastAsia="ko-KR"/>
        </w:rPr>
      </w:pPr>
      <w:r>
        <w:rPr>
          <w:rFonts w:eastAsia="굴림체" w:cs="굴림체" w:ascii="굴림체" w:hAnsi="굴림체"/>
          <w:sz w:val="14"/>
          <w:lang w:eastAsia="ko-KR"/>
        </w:rPr>
        <w:t xml:space="preserve"> </w:t>
      </w:r>
      <w:r>
        <w:rPr>
          <w:rFonts w:eastAsia="굴림체" w:cs="굴림체" w:ascii="굴림체" w:hAnsi="굴림체"/>
          <w:sz w:val="14"/>
          <w:lang w:eastAsia="ko-KR"/>
        </w:rPr>
        <w:t xml:space="preserve">START     SPLIT      </w:t>
      </w:r>
      <w:r>
        <w:rPr>
          <w:rFonts w:ascii="굴림체" w:hAnsi="굴림체" w:cs="굴림체" w:eastAsia="굴림체"/>
          <w:sz w:val="14"/>
          <w:lang w:eastAsia="ko-KR"/>
        </w:rPr>
        <w:t xml:space="preserve">랩변화   목표시간 </w:t>
      </w:r>
      <w:r>
        <w:rPr>
          <w:rFonts w:eastAsia="굴림체" w:cs="굴림체" w:ascii="굴림체" w:hAnsi="굴림체"/>
          <w:sz w:val="14"/>
          <w:lang w:eastAsia="ko-KR"/>
        </w:rPr>
        <w:t>STOP   CLEAT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측정결과 표시</w:t>
      </w:r>
    </w:p>
    <w:p>
      <w:pPr>
        <w:pStyle w:val="Normal"/>
        <w:ind w:firstLine="180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스톱워치 기능을 작동시키면 표시판 위 부분은 자동적으로 현재 시간 대신 랩타임이 표시됩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ind w:firstLine="180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측정하는 시간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9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9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9.99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를 넘기게 되면 그림과 같이 자동적으로 바뀝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메모리 기능에 대해서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랩시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할 시간을 측정 할 때마다 그리고 스톱워치 표시판을 지울 때마다 측정된 시간으로 자동적으로 측정된 시간으로 자동적으로 측정된 날짜 요일과 함께 저장됩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메모리에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0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개 세트의 데이트를 저장 할 수 있으며 데이터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 이벤트 단위로 저장됩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 세트의 데이터가 저장되어 메모리가 가득차게 되면 자동적으로 가장 오래된 데이터가 삭제 됩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이때 데이터는 세트 단위가 아니라 이벤트 단위로 지워지는 것을 조심하시기 바랍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단 한 이벤트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 이상의 세트로 구성되어 있는 경우에는 가장 오래 된 세트의 데이터가 지워집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목표시간에 대해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까지의 목표 분할 시간을 입력할 수 있습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목표시간이 되면 두 번 삐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~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소리가 나기 때문에 뛰는 사람이 페이스대로 뛰고 있는지를 알 수 있습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마지막 목표 시간에 도달하기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9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 전에는 삐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~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소리로 카운트다운 합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주위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목표시간은 스위치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목표 분할 시간은 입력 할 때 랩 타임과 분할 시간이 표시판에 나타납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그러나 입렵은 아래 쪽 목표 분할 시간 입력만 가능합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목표 랩 타임은 입력한 목표 분할 시간에 따라 자동적으로 계산됩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목표 분할 시간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초 단위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99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9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9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까지 미리 설정할 수 있습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목표 시간의 설정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스톱워치 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목표시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번 스크린이 나타나고 목표 분할 시간의 시간단위가 표시판 아래쪽에 깜박 입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) →E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 삐 소리 날때까지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새로운 목표 시간을 설정하기 전에 모두 지워야 합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 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목표시간은 한 개씩 지울 수는 없습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) →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→분→초 식으로 자리 이동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) →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설정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F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앞에서 설정한 목표 시간 복사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수정을 원하면 이곳에서 수정→세팅 완료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목표 시간 에러를 수정하는 법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에러 메시지가 표시되어 있을 때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F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른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이러면 에러를 발생하게 한 모든 값이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0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 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다시 값을 입렵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초과 표시에 대해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목표 분할 시간을 입력할 수 있는 범위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99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9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9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 입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이 값을 넘어설 때에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이나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누르고 있는 동안 수초간 표시판 아래쪽에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OVER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표시가 나타나면서 전번 목표 시간 표시판에 나타난 목표 랩 시간을 복사합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다음에 전번 목표 분할 시간이 표시판에 나타나며 목표 랩 시간이 제로로 나타납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현재의 목표 시간 설정을 확인하는 법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스톱워치 모드에서 경과 시간을 측정하고 있을 때에나 스톱워치 초기 모드에서 목표 시간 설정값을 확일 할 수 있습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스톱워치 초기 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F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르면 목표 시간 표시창에 나타난 변화순으로 목표 시간을 확인 할 수 있습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F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놓으면 약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4~5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 후에 자동적으로 스톱워치 모드로 돌아갑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경과 시간을 측정하고 있는 동안에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F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르면 현재 적용되고 있는 목표 시간이 나타납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 F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놓으면 원래대로 돌아갑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☞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목표 시간차이를 보고자 할 때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스톱워치 모드에서 랩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 xml:space="preserve">분할 시간을 측정하고 있을 때 </w:t>
      </w:r>
      <w:r>
        <w:rPr>
          <w:rFonts w:eastAsia="굴림체" w:cs="굴림체" w:ascii="굴림체" w:hAnsi="굴림체"/>
          <w:sz w:val="18"/>
          <w:lang w:eastAsia="ko-KR"/>
        </w:rPr>
        <w:t xml:space="preserve">F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누르면 현재 적용되고 있는 목표 시간과 함께 랩 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>분할 시간 차이가 표시 됩니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☞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목표 시간 알람을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하는 방법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이 작동을 하면 모든 목표 시간 알람이 한꺼번에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>되는 것이지 따로 따로 할 수는 없습니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스톱워치 모드 초기 화면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누르면 목표 시간의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의 시간 숫자가 표시 창 아래 쪽에서 깜박거리기 시작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E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눌러 목표 시간 알람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합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 ON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이 되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TARGET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 나타납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다시 누르면 스톱워치 모드로 돌아갑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☞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모든 목표 시간을 삭제하는 법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스톱워치 모드 초기 표시 상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누르면 목표 시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의 숫자가 표시창 아래쪽에 깜박 거립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기다란 삐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~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소리가 날 때까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E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릅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렇게 하면 모든 목표 시간이 삭제 됩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▪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다시 누르면 스톱워치 모드로 돌아옵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 xml:space="preserve">데이터 재생모드 </w:t>
      </w:r>
      <w:r>
        <w:rPr>
          <w:rFonts w:eastAsia="굴림체" w:cs="굴림체" w:ascii="굴림체" w:hAnsi="굴림체"/>
          <w:b/>
          <w:bCs/>
          <w:sz w:val="24"/>
          <w:lang w:eastAsia="ko-KR"/>
        </w:rPr>
        <w:t>(RUN)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데이터 재생모드는 스톱워치 모드 작동으로 저장된 데이터를 재생하고 삭제하고 삭제하는데 사용 합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당신은 이 데이터를 주자 기록표로 옮겨 기록하여 미래에 참고 자료로 사용할 수 있습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메모리가 가득 차게 된 상태에서 새 데이터를 입력하면 가장 오래된 데이터가 지워집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☞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메모리에서 데이터를 재생하는 방법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데이터 재셍 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F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이벤트를 조사합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누르면 뒤로 가고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르면 앞으로 갑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원하는 이벤트가 표시되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E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랩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할 시간표시로 바꿉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☞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수동으로 개별 이벤트를 삭제하는 방법         </w:t>
      </w:r>
      <w:r>
        <w:rPr>
          <w:rFonts w:eastAsia="굴림체" w:cs="굴림체" w:ascii="굴림체" w:hAnsi="굴림체"/>
          <w:b/>
          <w:bCs/>
          <w:sz w:val="20"/>
          <w:lang w:eastAsia="ko-KR"/>
        </w:rPr>
        <w:t>2/3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다음과 같은 방법으로 당신이 원하는 이벤트를 삭제 할 수 있습니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데이터 재생 모드에서 삭제하려는 이벤트를 불러 냅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누르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CLR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표시가 나타납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긴 삐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~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소리가 날 때까지 계속 누르고 있으면 해당 이벤트의 데이터가 삭제 된 것입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☞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수동으로 모든 데이터를 삭제하는 방법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다음 방법은 한번에 모든 데이터를 삭제하는 방법입니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데이터 재생 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약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간 계속 눌러 긴 삐 소리가 나게 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이때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LR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메시지가 나타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이 때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간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LL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표시→ 약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 후 →삐 소리와 함께 모든 데이터 삭제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모의 마라톤 모드</w:t>
      </w:r>
      <w:r>
        <w:rPr>
          <w:rFonts w:eastAsia="굴림체" w:cs="굴림체" w:ascii="굴림체" w:hAnsi="굴림체"/>
          <w:b/>
          <w:bCs/>
          <w:sz w:val="24"/>
          <w:lang w:eastAsia="ko-KR"/>
        </w:rPr>
        <w:t>(SIM)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모의 마라톤 모드는 당신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5Km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나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10 Km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최고 기록으로 풀 마라톤 기록을 예측하는 데 사용됩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◈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주의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-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 데이터는 통계에 의한 것입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-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렇게 얻어진 데이터는 목표일 뿐입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당신의 최고 기록을 바탕으로 하고 있기 때문에 그 결과도 최고 가능한 기록이라고 생각해야 합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-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 데이터는 남자 마라토너의 통계치를 근거로 한 것입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최고 수준의 여자 마라토너의 경우는 이보다 낫다고 봐야 합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☞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모의 마라톤 모드 사용법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F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눌러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10/5km 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선택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표시판 위 부분에서 당신의 최고 기록을 나타내는 값을 선택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그러면 그에 해당하는 마라톤 기록이 밑에 나타남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E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</w:t>
      </w:r>
      <w:r>
        <w:rPr>
          <w:rFonts w:eastAsia="굴림체" w:cs="굴림체" w:ascii="굴림체" w:hAnsi="굴림체"/>
          <w:sz w:val="18"/>
          <w:szCs w:val="18"/>
          <w:lang w:eastAsia="ko-KR"/>
        </w:rPr>
        <w:t>: 1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초 단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: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값이 내려감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게속 누르고 있으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초 혹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 단위로 변함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0Km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의 경우 설정할 수 있는 값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7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분 내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입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 5Km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의 경우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3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분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3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 사이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을 설정할 수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E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르면 삐</w:t>
      </w:r>
      <w:r>
        <w:rPr>
          <w:rFonts w:eastAsia="굴림체" w:cs="굴림체" w:ascii="굴림체" w:hAnsi="굴림체"/>
          <w:sz w:val="18"/>
          <w:szCs w:val="18"/>
          <w:lang w:eastAsia="ko-KR"/>
        </w:rPr>
        <w:t>~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소리가 나면서 최고 기록이 저장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☞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최고 기록 시간을 지우는 법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최고 기록 시간이 표시되고 있는 동안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을 눌러 소리가 나게 하면 최고 기록 시간이 삭제</w:t>
      </w:r>
      <w:r>
        <w:rPr>
          <w:rFonts w:eastAsia="굴림체" w:cs="굴림체" w:ascii="굴림체" w:hAnsi="굴림체"/>
          <w:sz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카운트다운 알람 모드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카운드다운 알람모드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/1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 단위로 측정하는 두 개의 타이머로 되어 있습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카운트다운이 제로가 되면 알람 소리가 약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4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가 울립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0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초 이하의 짧은 시간을 카운트다운 모드에서 측정할 때는 알람소리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가 울립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☞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카운트다운 타이머 측정에 대해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두 개의 카운트다운 타이머는 따로 사용할 수도 있고 연결해서 사용할 수도 있습니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별로 사용할 때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: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작 시간과 반복 횟수를 설정할 수 있습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카운트다운이 제로가 되면 카운트다운은 자동적으로 시작점으로 돌아가 다시 시작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설정한 횟수만큼 반복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타이머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1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혹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중 선택 가능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연속 카운트다운으로 사용할 때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: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타이머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를 개별로 시간을 설정하고 반복횟수를 설정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타이머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이 카운트다운이 제로가 되면 자동적으로 타이머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의 카운트다운이 시작되고 타이머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가 제로가 되면 타이머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 시작됩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반복하는 횟수를 지정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☞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카운트다운 시간을 설정하는 방법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카운트다운 알람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릅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타이머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의 시간 자리가 깜박입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눌러 자리 이동을 한 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이용 세팅 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작업 종료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☞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개별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/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연속 카운트 다운을 선택하는 방법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카운트다운 알람 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F </w:t>
      </w:r>
      <w:r>
        <w:rPr>
          <w:rFonts w:ascii="굴림체" w:hAnsi="굴림체" w:cs="굴림체" w:eastAsia="굴림체"/>
          <w:sz w:val="18"/>
          <w:lang w:eastAsia="ko-KR"/>
        </w:rPr>
        <w:t>버튼을 누르면 다음과 같은 순서로 바뀐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lang w:eastAsia="ko-KR"/>
        </w:rPr>
        <w:t xml:space="preserve">연속 타이머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개별타이머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타이머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)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개별타이머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타이머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)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반복횟수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☞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카운트다운 타이머 사용법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lang w:eastAsia="ko-KR"/>
        </w:rPr>
        <w:t xml:space="preserve">카운트다운 알람모드에서 개별 혹은 연속 시간 측정 선택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 시작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중지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 측정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E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출발 값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알람모드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매일 알람이 </w:t>
      </w:r>
      <w:r>
        <w:rPr>
          <w:rFonts w:eastAsia="굴림체" w:cs="굴림체" w:ascii="굴림체" w:hAnsi="굴림체"/>
          <w:sz w:val="18"/>
          <w:lang w:eastAsia="ko-KR"/>
        </w:rPr>
        <w:t xml:space="preserve">ON </w:t>
      </w:r>
      <w:r>
        <w:rPr>
          <w:rFonts w:ascii="굴림체" w:hAnsi="굴림체" w:cs="굴림체" w:eastAsia="굴림체"/>
          <w:sz w:val="18"/>
          <w:lang w:eastAsia="ko-KR"/>
        </w:rPr>
        <w:t xml:space="preserve">되어 있을 경우 매일 정해진 시간이 되면 알람이 약 </w:t>
      </w:r>
      <w:r>
        <w:rPr>
          <w:rFonts w:eastAsia="굴림체" w:cs="굴림체" w:ascii="굴림체" w:hAnsi="굴림체"/>
          <w:sz w:val="18"/>
          <w:lang w:eastAsia="ko-KR"/>
        </w:rPr>
        <w:t>20</w:t>
      </w:r>
      <w:r>
        <w:rPr>
          <w:rFonts w:ascii="굴림체" w:hAnsi="굴림체" w:cs="굴림체" w:eastAsia="굴림체"/>
          <w:sz w:val="18"/>
          <w:lang w:eastAsia="ko-KR"/>
        </w:rPr>
        <w:t>초간 울린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☞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알람 설정방법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알람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디지트 발생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자리이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E/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원하는 알람 세팅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 작업 완료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spacing w:before="240" w:after="0"/>
        <w:rPr>
          <w:rFonts w:eastAsia="굴림체"/>
          <w:b/>
          <w:b/>
          <w:bCs/>
          <w:sz w:val="20"/>
          <w:szCs w:val="18"/>
          <w:lang w:eastAsia="ko-KR"/>
        </w:rPr>
      </w:pPr>
      <w:r>
        <w:rPr>
          <w:rFonts w:eastAsia="굴림체"/>
          <w:b/>
          <w:bCs/>
          <w:sz w:val="20"/>
          <w:szCs w:val="18"/>
          <w:lang w:eastAsia="ko-KR"/>
        </w:rPr>
      </w:r>
    </w:p>
    <w:p>
      <w:pPr>
        <w:pStyle w:val="Normal"/>
        <w:spacing w:before="240" w:after="0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spacing w:before="240" w:after="0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spacing w:before="240" w:after="0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spacing w:before="240" w:after="0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spacing w:before="240" w:after="0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spacing w:before="240" w:after="0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spacing w:before="240" w:after="0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spacing w:before="240" w:after="0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spacing w:before="240" w:after="0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spacing w:before="240" w:after="0"/>
        <w:rPr>
          <w:b/>
          <w:b/>
          <w:bCs/>
          <w:sz w:val="20"/>
          <w:lang w:eastAsia="ko-KR"/>
        </w:rPr>
      </w:pPr>
      <w:r>
        <w:rPr>
          <w:rFonts w:eastAsia="Century"/>
          <w:b/>
          <w:bCs/>
          <w:sz w:val="20"/>
          <w:lang w:eastAsia="ko-KR"/>
        </w:rPr>
        <w:t xml:space="preserve">                                          </w:t>
      </w:r>
      <w:r>
        <w:rPr>
          <w:rFonts w:eastAsia="굴림체"/>
          <w:b/>
          <w:bCs/>
          <w:sz w:val="20"/>
          <w:lang w:eastAsia="ko-KR"/>
        </w:rPr>
        <w:t>3/3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24:00Z</dcterms:created>
  <dc:creator>Planning Dept.</dc:creator>
  <dc:description/>
  <dc:language>en-US</dc:language>
  <cp:lastModifiedBy>Preferred Customer</cp:lastModifiedBy>
  <cp:lastPrinted>2006-08-24T17:09:00Z</cp:lastPrinted>
  <dcterms:modified xsi:type="dcterms:W3CDTF">2006-11-07T05:24:00Z</dcterms:modified>
  <cp:revision>3</cp:revision>
  <dc:subject/>
  <dc:title>MTG-500 2349</dc:title>
</cp:coreProperties>
</file>