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7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DB-12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690</w:t>
      </w:r>
      <w:r>
        <w:rPr>
          <w:rFonts w:eastAsia="굴림체"/>
          <w:b/>
          <w:bCs/>
          <w:lang w:eastAsia="ko-KR"/>
        </w:rPr>
        <w:t xml:space="preserve">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3550</wp:posOffset>
            </wp:positionV>
            <wp:extent cx="6267450" cy="1123950"/>
            <wp:effectExtent l="0" t="0" r="0" b="0"/>
            <wp:wrapTight wrapText="bothSides">
              <wp:wrapPolygon edited="0">
                <wp:start x="-31" y="0"/>
                <wp:lineTo x="-31" y="21411"/>
                <wp:lineTo x="21600" y="2141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0"/>
          <w:szCs w:val="10"/>
          <w:lang w:eastAsia="ko-KR"/>
        </w:rPr>
        <w:t xml:space="preserve">TRAVEL DATE BATA </w:t>
      </w:r>
      <w:r>
        <w:rPr>
          <w:rFonts w:eastAsia="굴림체"/>
          <w:sz w:val="10"/>
          <w:szCs w:val="10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스탑워치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1129665" cy="1129665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시간모드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(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길게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”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월드타임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”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디지트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원하는 도시 코드 설정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ST ON/OFF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설정 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/D 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이용하여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2. 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누를 때마다 아래의 그림처럼  디지트 부분이 자리 이동 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drawing>
          <wp:inline distT="0" distB="0" distL="0" distR="0">
            <wp:extent cx="2923540" cy="4572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3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수정을 원하는 곳으로 디지트를 이동하여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이용하여 시간과 날짜를 세팅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수정 완료 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눌러 완료 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 ON/OFF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1199515" cy="1339850"/>
            <wp:effectExtent l="0" t="0" r="0" b="0"/>
            <wp:wrapTight wrapText="bothSides">
              <wp:wrapPolygon edited="0">
                <wp:start x="-126" y="0"/>
                <wp:lineTo x="-126" y="21485"/>
                <wp:lineTo x="21600" y="21485"/>
                <wp:lineTo x="21600" y="0"/>
                <wp:lineTo x="-1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73660</wp:posOffset>
            </wp:positionV>
            <wp:extent cx="970280" cy="101346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s</w:t>
      </w:r>
      <w:r>
        <w:rPr>
          <w:rFonts w:eastAsia="굴림체" w:cs="굴림체" w:ascii="굴림체" w:hAnsi="굴림체"/>
          <w:sz w:val="18"/>
          <w:szCs w:val="18"/>
          <w:lang w:eastAsia="ko-KR"/>
        </w:rPr>
        <w:t>ummer time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ST(Daylight Saving Time)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라고도 하며 보통 시간보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빠르게 설정한 여름 시간 제도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나라마다 다르고 채용 안하는 나라도 있기 때문에 주의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685</wp:posOffset>
            </wp:positionH>
            <wp:positionV relativeFrom="paragraph">
              <wp:posOffset>24130</wp:posOffset>
            </wp:positionV>
            <wp:extent cx="3272790" cy="599440"/>
            <wp:effectExtent l="0" t="0" r="0" b="0"/>
            <wp:wrapTight wrapText="bothSides">
              <wp:wrapPolygon edited="0">
                <wp:start x="-68" y="0"/>
                <wp:lineTo x="-68" y="20973"/>
                <wp:lineTo x="21600" y="20973"/>
                <wp:lineTo x="21600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드타임 모드에서는 시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도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2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임 존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의 시간을 볼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찾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093470" cy="1427480"/>
            <wp:effectExtent l="0" t="0" r="0" b="0"/>
            <wp:wrapTight wrapText="bothSides">
              <wp:wrapPolygon edited="0">
                <wp:start x="-121" y="0"/>
                <wp:lineTo x="-121" y="21502"/>
                <wp:lineTo x="21600" y="21502"/>
                <wp:lineTo x="21600" y="0"/>
                <wp:lineTo x="-1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드타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도시 코드와 각 시간이 표시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Travel Data Bank </w:t>
      </w:r>
      <w:r>
        <w:rPr>
          <w:rFonts w:eastAsia="굴림체"/>
          <w:b/>
          <w:bCs/>
          <w:sz w:val="24"/>
          <w:lang w:eastAsia="ko-KR"/>
        </w:rPr>
        <w:t>기능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에서는 여행자수표 번호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여권번호 등의 개인정보를 입력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입력한 정보는 패스워드를 입력해야 볼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spacing w:before="240" w:after="0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Travel Data Bank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60020</wp:posOffset>
            </wp:positionV>
            <wp:extent cx="3272790" cy="746125"/>
            <wp:effectExtent l="0" t="0" r="0" b="0"/>
            <wp:wrapTight wrapText="bothSides">
              <wp:wrapPolygon edited="0">
                <wp:start x="-67" y="0"/>
                <wp:lineTo x="-67" y="21283"/>
                <wp:lineTo x="21600" y="21283"/>
                <wp:lineTo x="21600" y="0"/>
                <wp:lineTo x="-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를 때 마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T/C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여행자수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→LIC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면허증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PAS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여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CRE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카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HOT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호텔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EME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긴급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FRE1(free) →FRE2(free) →FRE3(free) →FRE4(free) →SET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패스워드 세트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의 순서로 표시로 바뀐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입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서 입력하고자 하는 부분을 선택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길게 누르면 첫째 글자 부분에 디지트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D/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글자 입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를 때마다 디지트가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위의 방법을 반복해서 원하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AT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입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6. DAT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입력이 완료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수정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. 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수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삭제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AT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길게 눌러서 세트 상태로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수정할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-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수정할 부분을 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D/A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수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삭제할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-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삭제할 부분을 선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-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동시에 누르면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CLR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표시 후 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at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는 삭제가 되며 신규 입력 상태가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5. 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수정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삭제 종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패스워드에 대해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자리의 패스워드를 입력해서 다른 사람한테 개인정보가 노출되는 것을 방지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패스워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등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Travel Data Bank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951865" cy="1837690"/>
            <wp:effectExtent l="0" t="0" r="0" b="0"/>
            <wp:wrapTight wrapText="bothSides">
              <wp:wrapPolygon edited="0">
                <wp:start x="-167" y="0"/>
                <wp:lineTo x="-167" y="21510"/>
                <wp:lineTo x="21592" y="21510"/>
                <wp:lineTo x="21592" y="0"/>
                <wp:lineTo x="-1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패스워드 등록 상태로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→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길게 눌러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자리 이동 → 위의 동작을 반복하여 패스워드 등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리 입력한 다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패스워트 세팅 화면이 나타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패스워드를 한번 입력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로 들어갈 때마다 패스워드를 입력해야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패스워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Travel Data Bank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998220" cy="103505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로 들어가면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- --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가 나타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 →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서 등록한 패스워드를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리 입력 →패스워드가 맞으면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K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표시가 나타나며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Travel Data Bank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로 들어갈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패스워드가 틀렸을 때는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NG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가 나타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6590</wp:posOffset>
            </wp:positionH>
            <wp:positionV relativeFrom="paragraph">
              <wp:posOffset>107950</wp:posOffset>
            </wp:positionV>
            <wp:extent cx="3337560" cy="1838960"/>
            <wp:effectExtent l="0" t="0" r="0" b="0"/>
            <wp:wrapTight wrapText="bothSides">
              <wp:wrapPolygon edited="0">
                <wp:start x="-67" y="0"/>
                <wp:lineTo x="-67" y="21458"/>
                <wp:lineTo x="21600" y="21458"/>
                <wp:lineTo x="21600" y="0"/>
                <wp:lineTo x="-6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잘못 입력했을 때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패스워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변경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 </w:t>
      </w:r>
      <w:r>
        <w:rPr>
          <w:rFonts w:eastAsia="굴림체"/>
          <w:sz w:val="18"/>
          <w:lang w:eastAsia="ko-KR"/>
        </w:rPr>
        <w:t>패스워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Travel Data Bank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로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서 패스워드 세트 상태로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패스워드 등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의 조작부터 다시 등록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패스워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기존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패스워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Travel Data Bank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로 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서 패스워드 세트 상태로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길게 누르면 패스워드가 깜빡 거린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D/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동시에 누르면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CLR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 후 패스워드가 삭제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설정한 시간이 되면 약</w:t>
      </w:r>
      <w:r>
        <w:rPr>
          <w:rFonts w:eastAsia="굴림체" w:cs="굴림체" w:ascii="굴림체" w:hAnsi="굴림체"/>
          <w:sz w:val="18"/>
          <w:lang w:eastAsia="ko-KR"/>
        </w:rPr>
        <w:t>20</w:t>
      </w:r>
      <w:r>
        <w:rPr>
          <w:rFonts w:ascii="굴림체" w:hAnsi="굴림체" w:cs="굴림체" w:eastAsia="굴림체"/>
          <w:sz w:val="18"/>
          <w:lang w:eastAsia="ko-KR"/>
        </w:rPr>
        <w:t xml:space="preserve">초 동안 소리가 나는 알람을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>건 설정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정각마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소리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난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                          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2/2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696595" cy="741680"/>
            <wp:effectExtent l="0" t="0" r="0" b="0"/>
            <wp:wrapTight wrapText="bothSides">
              <wp:wrapPolygon edited="0">
                <wp:start x="-154" y="0"/>
                <wp:lineTo x="-154" y="21450"/>
                <wp:lineTo x="22057" y="21402"/>
                <wp:lineTo x="21600" y="0"/>
                <wp:lineTo x="-15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9140</wp:posOffset>
            </wp:positionH>
            <wp:positionV relativeFrom="paragraph">
              <wp:posOffset>370840</wp:posOffset>
            </wp:positionV>
            <wp:extent cx="2418080" cy="414020"/>
            <wp:effectExtent l="0" t="0" r="0" b="0"/>
            <wp:wrapTight wrapText="bothSides">
              <wp:wrapPolygon edited="0">
                <wp:start x="-68" y="0"/>
                <wp:lineTo x="-68" y="21181"/>
                <wp:lineTo x="21600" y="21181"/>
                <wp:lineTo x="21600" y="0"/>
                <wp:lineTo x="-6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알람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누를 때마다 아래 그림처럼 알람순서가 전환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1. 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길게 누르면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부분 디지트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ascii="굴림체" w:hAnsi="굴림체" w:cs="굴림체" w:eastAsia="굴림체"/>
          <w:sz w:val="18"/>
          <w:lang w:eastAsia="ko-KR"/>
        </w:rPr>
        <w:t xml:space="preserve">알람 마크가 점등하며 자동적으로 알람이 </w:t>
      </w:r>
      <w:r>
        <w:rPr>
          <w:rFonts w:eastAsia="굴림체" w:cs="굴림체" w:ascii="굴림체" w:hAnsi="굴림체"/>
          <w:sz w:val="18"/>
          <w:lang w:eastAsia="ko-KR"/>
        </w:rPr>
        <w:t xml:space="preserve">ON </w:t>
      </w:r>
      <w:r>
        <w:rPr>
          <w:rFonts w:ascii="굴림체" w:hAnsi="굴림체" w:cs="굴림체" w:eastAsia="굴림체"/>
          <w:sz w:val="18"/>
          <w:lang w:eastAsia="ko-KR"/>
        </w:rPr>
        <w:t>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C  </w:t>
      </w:r>
      <w:r>
        <w:rPr>
          <w:rFonts w:ascii="굴림체" w:hAnsi="굴림체" w:cs="굴림체" w:eastAsia="굴림체"/>
          <w:sz w:val="18"/>
          <w:lang w:eastAsia="ko-KR"/>
        </w:rPr>
        <w:t>버튼을 누르면 세트할 부분이 시에서 분으로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세트할 부분을 선택해서 </w:t>
      </w:r>
      <w:r>
        <w:rPr>
          <w:rFonts w:eastAsia="굴림체" w:cs="굴림체" w:ascii="굴림체" w:hAnsi="굴림체"/>
          <w:sz w:val="18"/>
          <w:lang w:eastAsia="ko-KR"/>
        </w:rPr>
        <w:t xml:space="preserve">D/A </w:t>
      </w:r>
      <w:r>
        <w:rPr>
          <w:rFonts w:ascii="굴림체" w:hAnsi="굴림체" w:cs="굴림체" w:eastAsia="굴림체"/>
          <w:sz w:val="18"/>
          <w:lang w:eastAsia="ko-KR"/>
        </w:rPr>
        <w:t>버튼으로 설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>이 동작을 반복해서 설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B </w:t>
      </w:r>
      <w:r>
        <w:rPr>
          <w:rFonts w:ascii="굴림체" w:hAnsi="굴림체" w:cs="굴림체" w:eastAsia="굴림체"/>
          <w:sz w:val="18"/>
          <w:lang w:eastAsia="ko-KR"/>
        </w:rPr>
        <w:t>버튼으로 세트 종료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87960</wp:posOffset>
            </wp:positionV>
            <wp:extent cx="698500" cy="887095"/>
            <wp:effectExtent l="0" t="0" r="0" b="0"/>
            <wp:wrapTight wrapText="bothSides">
              <wp:wrapPolygon edited="0">
                <wp:start x="-157" y="0"/>
                <wp:lineTo x="-157" y="21474"/>
                <wp:lineTo x="21600" y="21474"/>
                <wp:lineTo x="21600" y="0"/>
                <wp:lineTo x="-15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ON/OFF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알람모드에서 </w:t>
      </w:r>
      <w:r>
        <w:rPr>
          <w:rFonts w:eastAsia="굴림체" w:cs="굴림체" w:ascii="굴림체" w:hAnsi="굴림체"/>
          <w:sz w:val="18"/>
          <w:lang w:eastAsia="ko-KR"/>
        </w:rPr>
        <w:t>D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서 울리고 싶은 알람 번호 또는 시보를 선택해서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spacing w:before="240" w:after="0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STOP WATCH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계측 중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표시는 멈춰도 내부에서는 계측 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spli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계측이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2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6T04:24:00Z</dcterms:modified>
  <cp:revision>12</cp:revision>
  <dc:subject/>
  <dc:title>MTG-500 2349</dc:title>
</cp:coreProperties>
</file>